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Table 1.  A List 32 Wildlife-Habitat Types and the Number of Wildlife Species Associated with Each Type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ab/>
        <w:tab/>
        <w:tab/>
        <w:tab/>
        <w:t xml:space="preserve">                                                   Number of Species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1493"/>
        <w:gridCol w:w="1260"/>
        <w:gridCol w:w="900"/>
        <w:gridCol w:w="900"/>
      </w:tblGrid>
      <w:tr>
        <w:trPr>
          <w:trHeight w:val="26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</w:t>
            </w:r>
            <w:r>
              <w:rPr/>
              <w:t>Wildlife-Habitat Type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pec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Westside Lowland Conifer-Deciduous Forest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side Oak and Dry Douglas-fir Forest and Woodland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 Oregon Mixed Conifer-Deciduous Forest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e Mixed Conifer Forest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side (Interior) Mixed Conifer Forest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gepole Pine Forest and Woodland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derosa Pine and Eastside Oak Forest and Woodland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land Aspen Forest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lpine Parkland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e Grasslands and Shrubland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side Grassland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onothus-Manzanita Shrubland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Juniper and Mountain Mahogany Woodland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side (Interior) Canyon Shrubland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side (Interior) Grassland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ub-stepp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rf Shrub-stepp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ert Playa and Salt Scrub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e and Pastures Mixed Environ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and Mixed Environ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kes, Ponds, Reservoirs, and Rivers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ceous Wetland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side Riparian/Wetland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e Coniferous Wetland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side (Interior) Riparian/Wetland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stal Dunes and Beache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stal Headlands and Islet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s and Estuarie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land Marine Deeper Water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 Nearshor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 Shelf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anic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ly Associated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- Closely Associated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- 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22:18:00Z</dcterms:created>
  <dc:creator>Tom O'Neil</dc:creator>
  <dc:description/>
  <dc:language>en-US</dc:language>
  <cp:lastModifiedBy>Tom O'Neil</cp:lastModifiedBy>
  <cp:lastPrinted>2001-04-10T15:26:00Z</cp:lastPrinted>
  <dcterms:modified xsi:type="dcterms:W3CDTF">2001-04-11T18:00:00Z</dcterms:modified>
  <cp:revision>2</cp:revision>
  <dc:subject/>
  <dc:title>Table 1</dc:title>
</cp:coreProperties>
</file>